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>Death Certificate Information List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ased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FullSuffix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FullSuffix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ased Maiden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Maiden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Maiden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ex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Gender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Gender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S#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SSN_Parsed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SSN_Parsed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Dea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_D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_D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g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Year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Year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onths: </w:t>
        <w:tab/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_Month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_Month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 xml:space="preserve">Days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_Day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_Day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Hours: </w:t>
        <w:tab/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Hour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Hour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 xml:space="preserve">Minutes: 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AgeMinute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AgeMinute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Bir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Birth_D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Birth_D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Birthplace (City, State)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Birth_Plac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Birth_Plac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Residence: 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tat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St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St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treet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Addres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Addres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id Decedent Live in Township?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ounty:   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Zip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Z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Z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ver in US Armed Forces?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sMilitar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sMilitar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arital Status at TOD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MartialStatu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MartialStatu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urviving Spous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Spouse_FullSuffix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Spouse_FullSuffix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pouse Maiden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Spouse_Maiden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Spouse_Maiden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ather’s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Father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Father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other’s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Mothers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Mothers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Mother’s Maiden 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Mothers_Maiden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Mothers_Maiden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br/>
      </w:r>
    </w:p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nts: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me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FullSuffix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FullSuffix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Relationship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Relationsh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Relationsh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ailing Address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Street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Street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>,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State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State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formantZ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formantZ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lace of Death (check one)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PlaceOfDeathTyp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PlaceOfDeathTyp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HospitalPatientTyp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HospitalPatientTyp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Facility Name: 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ity/Town, State and Zip of Location of Death: 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St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St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Zip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Zip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ounty of Death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LocationCoun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LocationCoun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ethod of Dispostion: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ethod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Final_Disposi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Final_Disposi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Disposition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ntermentD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ntermentD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lace of Disposi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isposition_Nam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isposition_Nam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ocation of Disposition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isposition_City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isposition_City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isposition_State_Cd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isposition_State_Cd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ignature of Funeral Service Licensee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Funeral_Director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Funeral_Director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icense Number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FuneralDirectorLicenseNumber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FuneralDirectorLicenseNumber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me and Address of Funeral Facility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Case_Loca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Case_Loca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ased Educatio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Educa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Educa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Hispanic Origin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sOfHispanicOrigi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sOfHispanicOrigi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dent’s Race (one or more)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Rac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Rac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dent’s Race (only one)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cedent_Rac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cedent_Rac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dent’s Occupation (DO NOT USE RETIRED)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Occupation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Occupation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ecedent’s Industry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Business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Business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Pronounced Dead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Death_Dat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Death_Dat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ignature of Person Pronouncing Death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icense Number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te Signed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ime of Death: 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TimeOfDeath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TimeOfDeath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Was Medical Examiner Contacted?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ause of Death: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mmediate: </w:t>
      </w: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ERGEFIELD Immediate_Cause 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«Immediate_Cause»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equential cause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ignificant conditions contributing to death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Was an Autopsy Performed?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utopsy findings Available to complete CoD?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f Female – pregnant within past year?: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obacco use contribute to death?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anner of Death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 of Injury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ime of Injury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lace of Injury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ocation of Injury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id Injury Occur at Work?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f Transportation Injury, Specify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How Did Injury Occur?: 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ertifier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me, Address and Zip Code of Person Completed Cause of Death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te Signed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gistrat’s District Number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gistrar’s Signature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gistrar’s File Date: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mend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59:00Z</dcterms:created>
  <dc:creator>David</dc:creator>
  <dc:description/>
  <cp:keywords/>
  <dc:language>en-US</dc:language>
  <cp:lastModifiedBy>Eric Davignon</cp:lastModifiedBy>
  <dcterms:modified xsi:type="dcterms:W3CDTF">2015-07-23T16:36:00Z</dcterms:modified>
  <cp:revision>12</cp:revision>
  <dc:subject/>
  <dc:title/>
</cp:coreProperties>
</file>